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10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2 НОЯБРЯ 2022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2 ноября 2022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3 члена комиссии: Белова М.С. – председатель комиссии, Сидорова З.А.,            Засолоцкий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2 октября 2022 года по 21 ноября 2022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2 ноября 2022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0. Железнодорожный путь, назначение – ж/д путь; протяжённость 299 м; кадастровый номер 29:22:040213:98; с земельным участком, категория земель: земли населенных пунктов, разрешенное использование: для размещения железнодорожных путей, 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,  общая площадь 1 762 кв. м; кадастровый номер 29:22:040213:78, адрес объекта: Архангельская область, г. Архангельск, ш. Окружное, д. 6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объекта (с учетом НДС) – 0,00 руб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умма задатка – 106 0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и и зарегистрированы заяв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, поступление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Мешалкин Сергей Николаевич – 15.11.2022 в 17 час. 03 мин. № 1623, задаток поступи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алкин Михаил Андреевич – 21.11.2022 в 09 час. 44 мин. № 8776, задаток поступи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Ушкова Елена Сергеевна – 21.11.2022 в 11 час. 07 мин. № 8615, задаток поступ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1. Признать претендентами на участие в продаже имущества, принадлежащего городскому округу "Город Архангельск", без объявления цены, в электронной форме,</w:t>
        <w:br/>
        <w:t>22 ноября 2022 года, по лоту № 10, следующих участнико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1. Палкин Михаил Андреевич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2. Ушкова Елена Сергеев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тказать в допуске к участию в продаже имущества, принадлежащего городскому округу "Город Архангельск", без объявления цены, в электронной форм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1. Мешалкину Сергею Николаевичу (заявка от 15.11.2022 в 17 час. 03 мин. № 1623 на лот № 10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 отказ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не все документы в соответствии с перечнем, указанным в информационном сообщении (отсутствует заявка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ведения о предложениях о цене имущества</w:t>
      </w:r>
      <w:r>
        <w:rPr>
          <w:sz w:val="24"/>
          <w:szCs w:val="24"/>
        </w:rPr>
        <w:t xml:space="preserve"> с указанием подавших их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70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участник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 Михаи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09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о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1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 5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купателем имущества признается участник с заявкой № 8615, предложивший наибольшую цену за продаваемое имущество: </w:t>
      </w:r>
      <w:r>
        <w:rPr>
          <w:b/>
          <w:sz w:val="24"/>
          <w:szCs w:val="24"/>
        </w:rPr>
        <w:t>201 500,00 (Двести одна тысяча пятьсот рублей 00 копеек), в том числе НДС – 16 791,67 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– </w:t>
      </w:r>
      <w:r>
        <w:rPr>
          <w:b/>
          <w:sz w:val="24"/>
          <w:szCs w:val="24"/>
        </w:rPr>
        <w:t>Ушкова Елена Сергеевна</w:t>
      </w:r>
      <w:r>
        <w:rPr>
          <w:sz w:val="24"/>
          <w:szCs w:val="24"/>
        </w:rPr>
        <w:t>, приобретает право на заключение договора купли-продажи имущества в течение 5 рабочих дней со дня подведения итогов продажи имущества без объявления ц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, задаток ему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 xml:space="preserve">            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18:00Z</dcterms:created>
  <dc:creator>ДМИ</dc:creator>
  <dc:description/>
  <cp:keywords/>
  <dc:language>en-US</dc:language>
  <cp:lastModifiedBy>Мария Сергеевна Пасторина</cp:lastModifiedBy>
  <cp:lastPrinted>2022-08-09T16:40:00Z</cp:lastPrinted>
  <dcterms:modified xsi:type="dcterms:W3CDTF">2022-11-22T16:37:00Z</dcterms:modified>
  <cp:revision>4</cp:revision>
  <dc:subject/>
  <dc:title>П Р О Т О К О Л  N 18</dc:title>
</cp:coreProperties>
</file>